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 3                                                                          21  дека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13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jc w:val="center"/>
        <w:rPr/>
      </w:pPr>
      <w:r>
        <w:rPr>
          <w:color w:val="052635"/>
          <w:szCs w:val="28"/>
        </w:rPr>
        <w:t xml:space="preserve">Об установлении норм образования бытовых отходов от населения на территории муниципального образования «Исменецкое сельское поселение» </w:t>
      </w:r>
    </w:p>
    <w:p>
      <w:pPr>
        <w:pStyle w:val="Normal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br/>
        <w:br/>
        <w:t xml:space="preserve">       </w:t>
      </w:r>
      <w:r>
        <w:rPr>
          <w:color w:val="052635"/>
          <w:szCs w:val="28"/>
        </w:rPr>
        <w:t>В соответствии с Федеральным законом № 309-ФЗ от 30.12.2008 (в редакции действующей с 1 февраля 2015 года) «Об отходах производства и потребления», ст. 14 Федерального закона № 131- ФЗ от 16. 09. 2003 «Об общих принципах организации местного самоуправления в Российской Федерации», руководствуясь рекомендациями по определению норм накопления твердых бытовых отходов, утвержденных Министерством ЖКХ от 09.03.1982, в целях предотвращения вредного воздействия отходов производства и потребления на здоровье человека и окружающую среду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  <w:t xml:space="preserve">РЕШИЛО: </w:t>
        <w:br/>
      </w:r>
    </w:p>
    <w:p>
      <w:pPr>
        <w:pStyle w:val="Normal"/>
        <w:jc w:val="both"/>
        <w:rPr/>
      </w:pPr>
      <w:r>
        <w:rPr>
          <w:color w:val="052635"/>
          <w:szCs w:val="28"/>
        </w:rPr>
        <w:t xml:space="preserve">       </w:t>
      </w:r>
      <w:r>
        <w:rPr>
          <w:color w:val="052635"/>
          <w:szCs w:val="28"/>
        </w:rPr>
        <w:t xml:space="preserve">1. Утвердить нормативы потребления по вывозу бытовых отходов для граждан, проживающих на территории  муниципального образования "Исменецкое сельское поселение" согласно приложению. </w:t>
      </w:r>
    </w:p>
    <w:p>
      <w:pPr>
        <w:pStyle w:val="Normal"/>
        <w:jc w:val="both"/>
        <w:rPr>
          <w:szCs w:val="28"/>
        </w:rPr>
      </w:pPr>
      <w:r>
        <w:rPr>
          <w:color w:val="052635"/>
          <w:szCs w:val="28"/>
        </w:rPr>
        <w:t xml:space="preserve">      </w:t>
      </w:r>
      <w:r>
        <w:rPr>
          <w:color w:val="052635"/>
          <w:szCs w:val="28"/>
        </w:rPr>
        <w:t xml:space="preserve">2. Настоящее решение вступает в силу через месяц после его опубликования в газете «Звениговская неделя» и подлежит размещению на официальном сайте муниципального образования «Звениговский муниципальный район» в информационно - телекоммуникационной сети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Петровская О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Исменецкое сельское поселение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5 года №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  <w:t>Нормативы потребления по вывозу бытовых отходов для граждан, проживающих на территории  муниципального образования</w:t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  <w:t>"Исменецкое сельское поселение"</w:t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з бытовых отход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ердые бытовые от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/год на 1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/месяц на 1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дкие бытовые отх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из уличных туал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/год на 1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/месяц на 1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4:00Z</dcterms:created>
  <dc:creator>ВВК</dc:creator>
  <dc:description/>
  <cp:keywords/>
  <dc:language>en-US</dc:language>
  <cp:lastModifiedBy>ВВК</cp:lastModifiedBy>
  <dcterms:modified xsi:type="dcterms:W3CDTF">2015-12-29T14:04:00Z</dcterms:modified>
  <cp:revision>2</cp:revision>
  <dc:subject/>
  <dc:title>Собрания депутатов муниципального образования </dc:title>
</cp:coreProperties>
</file>